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別紙３－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-396240</wp:posOffset>
                </wp:positionV>
                <wp:extent cx="2771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休日状況確認表（記載例）を例と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25pt;height:16.5pt;mso-wrap-distance-left:5.7pt;mso-wrap-distance-right:5.7pt;mso-wrap-distance-top:5.7pt;mso-wrap-distance-bottom:5.7pt;margin-top:-31.2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eastAsia="en-US"/>
                        </w:rPr>
                        <w:t>休日状況確認表（記載例）を例と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297180</wp:posOffset>
                </wp:positionV>
                <wp:extent cx="6858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36.25pt;mso-wrap-distance-left:5.65pt;mso-wrap-distance-right:5.65pt;mso-wrap-distance-top:5.7pt;mso-wrap-distance-bottom:5.7pt;margin-top:-23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eastAsia="en-US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1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0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26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内の日数　８７日　（３１日＋３０日＋２６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休日日数　２７日　（１０日＋１０日＋７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平均休日率　２７／８７＝３１．０３％　≧　２８．５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（休日日数の割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　術　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/>
  <dc:description/>
  <dc:language>en-US</dc:language>
  <cp:lastModifiedBy/>
  <dcterms:modified xsi:type="dcterms:W3CDTF">2024-09-26T10:47:00Z</dcterms:modified>
  <cp:revision>1</cp:revision>
  <dc:subject/>
  <dc:title/>
</cp:coreProperties>
</file>