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潟上市長　様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申請者氏名</w:t>
      </w:r>
    </w:p>
    <w:p>
      <w:pPr>
        <w:pStyle w:val="Normal"/>
        <w:spacing w:lineRule="atLeast" w:line="0"/>
        <w:ind w:firstLine="4800"/>
        <w:jc w:val="right"/>
        <w:rPr>
          <w:sz w:val="24"/>
        </w:rPr>
      </w:pPr>
      <w:r>
        <w:rPr>
          <w:sz w:val="24"/>
        </w:rPr>
        <w:t>（被接種者との続柄　　　　　　　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40"/>
          <w:sz w:val="24"/>
        </w:rPr>
        <w:t>住　　</w:t>
      </w:r>
      <w:r>
        <w:rPr>
          <w:sz w:val="24"/>
        </w:rPr>
        <w:t>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4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410"/>
        <w:rPr>
          <w:sz w:val="24"/>
        </w:rPr>
      </w:pPr>
      <w:r>
        <w:rPr/>
        <w:t>　　　</w:t>
      </w:r>
      <w:r>
        <w:rPr>
          <w:w w:val="83"/>
          <w:sz w:val="24"/>
        </w:rPr>
        <w:t>被接種者氏</w:t>
      </w:r>
      <w:r>
        <w:rPr>
          <w:spacing w:val="3"/>
          <w:w w:val="83"/>
          <w:sz w:val="24"/>
        </w:rPr>
        <w:t>名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</w:t>
      </w:r>
      <w:r>
        <w:rPr>
          <w:spacing w:val="40"/>
          <w:sz w:val="24"/>
        </w:rPr>
        <w:t>生年月</w:t>
      </w:r>
      <w:r>
        <w:rPr>
          <w:sz w:val="24"/>
        </w:rPr>
        <w:t>日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防接種に係る自己負担金払い戻し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予防接種に係る支払い済み自己負担金の払い戻し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払い戻しに当たっては、下記の口座へ振り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該当する予防接種を○で囲むこと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6457950" cy="1229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ヒブワクチン　　・小児肺炎球菌　　・Ｂ型肝炎　　  ・五（四）種混合　　・ＢＣ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水痘　　　　　　・麻しん風しん混合（１期・２期）  ・日本脳炎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不活化ポリオ　　・三種混合　  　　・二種混合　 　 ・子宮頸が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風しん　  　　　・ロタ　　   　　 ・おたふくか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3.1pt;width:508.4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ヒブワクチン　　・小児肺炎球菌　　・Ｂ型肝炎　　  ・五（四）種混合　　・ＢＣＧ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水痘　　　　　　・麻しん風しん混合（１期・２期）  ・日本脳炎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不活化ポリオ　　・三種混合　  　　・二種混合　 　 ・子宮頸がん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風しん　  　　　・ロタ　　   　　 ・おたふくか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口座振込先（振込先はできるだけ申請者本人の口座を記入すること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"/>
        <w:gridCol w:w="1224"/>
        <w:gridCol w:w="5580"/>
      </w:tblGrid>
      <w:tr>
        <w:trPr>
          <w:trHeight w:val="1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　　　　　　　　　　　　　　　本店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　　　　　　　　　　　　　支店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農業協同組合　　　　　　　　　　出張所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領収書原本（内訳のわかるもの）</w:t>
      </w:r>
    </w:p>
    <w:p>
      <w:pPr>
        <w:pStyle w:val="Normal"/>
        <w:rPr>
          <w:sz w:val="24"/>
        </w:rPr>
      </w:pPr>
      <w:r>
        <w:rPr>
          <w:sz w:val="24"/>
        </w:rPr>
        <w:t>（２）通帳の見開きページ（支店名記載のあるページ）のコピー</w:t>
      </w:r>
    </w:p>
    <w:p>
      <w:pPr>
        <w:pStyle w:val="Normal"/>
        <w:rPr/>
      </w:pPr>
      <w:r>
        <w:rPr>
          <w:sz w:val="24"/>
        </w:rPr>
        <w:t>（３）予診票または母子健康手帳「予防接種の記録」のコピー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0:00Z</dcterms:created>
  <dc:creator>y-sekiguchi</dc:creator>
  <dc:description/>
  <dc:language>en-US</dc:language>
  <cp:lastModifiedBy>高橋 さとみ</cp:lastModifiedBy>
  <cp:lastPrinted>2024-11-25T12:18:00Z</cp:lastPrinted>
  <dcterms:modified xsi:type="dcterms:W3CDTF">2025-03-26T05:50:00Z</dcterms:modified>
  <cp:revision>2</cp:revision>
  <dc:subject/>
  <dc:title>別記様式（第６条関係）</dc:title>
</cp:coreProperties>
</file>