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潟上市長　鈴木　雄大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4" w:firstLine="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TextBodyIndent"/>
        <w:ind w:left="0" w:firstLine="3120"/>
        <w:rPr/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に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貴職より保証書（変更契約書がある場合には変更契約書を含む。）を領収しましたので、金融機関等に返還すること及び今後、保証書の滅失、き損等につき一切の責任を負うことを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2:00Z</dcterms:created>
  <dc:creator>katagami</dc:creator>
  <dc:description/>
  <cp:keywords/>
  <dc:language>en-US</dc:language>
  <cp:lastModifiedBy>KATAGAMI</cp:lastModifiedBy>
  <dcterms:modified xsi:type="dcterms:W3CDTF">2021-05-10T06:02:00Z</dcterms:modified>
  <cp:revision>2</cp:revision>
  <dc:subject/>
  <dc:title>保証書に係る領収書</dc:title>
</cp:coreProperties>
</file>