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様式第３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lang w:eastAsia="zh-CN"/>
        </w:rPr>
        <w:t>　　　　　　　　　　　　　　　　　　　　　　　　　　　　　　　　　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老人居宅生活支援事業廃止（休止）届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年　　月　　日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潟　上　市　長　　様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　住　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 　        　氏　名　　　　　　　　　　　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Style15"/>
              <w:rPr>
                <w:rFonts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207645</wp:posOffset>
                      </wp:positionV>
                      <wp:extent cx="21431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6.05pt;margin-top:16.35pt;width:168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人にあっては、主たる事務所の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            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12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老人居宅生活支援事業を廃止（休止）するので、老人福祉法第１４条の３の規定</w:t>
            </w:r>
          </w:p>
          <w:p>
            <w:pPr>
              <w:pStyle w:val="Style15"/>
              <w:ind w:firstLine="20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より、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08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１　事業所の名称及び所在地</w:t>
            </w:r>
          </w:p>
          <w:p>
            <w:pPr>
              <w:pStyle w:val="Style15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rFonts w:cs="Times New Roman"/>
                <w:spacing w:val="-1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</w:r>
          </w:p>
          <w:p>
            <w:pPr>
              <w:pStyle w:val="Style15"/>
              <w:ind w:firstLine="20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廃止（休止）の予定年月日</w:t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0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廃止（休止）の理由</w:t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0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現に便宜を受け、又は入所している者に対する措置</w:t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止の予定期間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注）　５は、休止する場合に記入すること。</w:t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0:00Z</dcterms:created>
  <dc:creator/>
  <dc:description/>
  <cp:keywords/>
  <dc:language>en-US</dc:language>
  <cp:lastModifiedBy>菅生　司</cp:lastModifiedBy>
  <dcterms:modified xsi:type="dcterms:W3CDTF">2013-02-13T07:49:00Z</dcterms:modified>
  <cp:revision>14</cp:revision>
  <dc:subject/>
  <dc:title>　様式第３号　老人居宅生活支援事業廃止（休止）届（第２条第３号関係）</dc:title>
</cp:coreProperties>
</file>