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Style15"/>
        <w:rPr>
          <w:rFonts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  <w:lang w:eastAsia="zh-CN"/>
        </w:rPr>
        <w:t xml:space="preserve">  </w:t>
      </w:r>
    </w:p>
    <w:tbl>
      <w:tblPr>
        <w:tblW w:w="93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50"/>
      </w:tblGrid>
      <w:tr>
        <w:trPr>
          <w:trHeight w:val="13472" w:hRule="exac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6" w:before="11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老人デイサービスセンター等変更届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righ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年　　月　　日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潟　上　市　長　　様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　住　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         氏　名　　　　　　　    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Style1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69545</wp:posOffset>
                      </wp:positionV>
                      <wp:extent cx="214312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3.5pt;margin-top:13.35pt;width:168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      法人にあっては、主たる事務所の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老人デイサービスセンター（老人短期入所施設、老人介護支援センター）について次のとお</w:t>
            </w:r>
          </w:p>
          <w:p>
            <w:pPr>
              <w:pStyle w:val="Style15"/>
              <w:ind w:firstLine="21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変更したので、老人福祉法第１５条の２第１項の規定により、届け出ます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施設の名称及び所在地</w:t>
            </w:r>
          </w:p>
          <w:p>
            <w:pPr>
              <w:pStyle w:val="Style15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変更の事項</w:t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理由</w:t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時期</w:t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4:00Z</dcterms:created>
  <dc:creator>藤原　郁子</dc:creator>
  <dc:description/>
  <dc:language>en-US</dc:language>
  <cp:lastModifiedBy>藤原　郁子</cp:lastModifiedBy>
  <cp:lastPrinted>2013-02-13T14:58:00Z</cp:lastPrinted>
  <dcterms:modified xsi:type="dcterms:W3CDTF">2016-04-15T01:14:00Z</dcterms:modified>
  <cp:revision>2</cp:revision>
  <dc:subject/>
  <dc:title>様式第５号　老人デイサービスセンター（老人短期入所施設、老人介護支援センター）</dc:title>
</cp:coreProperties>
</file>