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様式第６号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（第</w:t>
      </w: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条関係）</w:t>
      </w:r>
    </w:p>
    <w:p>
      <w:pPr>
        <w:pStyle w:val="Style15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zh-CN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</w:t>
      </w:r>
      <w:r>
        <w:rPr>
          <w:rFonts w:cs="Times New Roman" w:eastAsia="Times New Roman"/>
          <w:sz w:val="21"/>
          <w:szCs w:val="21"/>
          <w:lang w:eastAsia="zh-CN"/>
        </w:rPr>
        <w:t xml:space="preserve">   </w:t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50"/>
      </w:tblGrid>
      <w:tr>
        <w:trPr>
          <w:trHeight w:val="13118" w:hRule="exac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6" w:before="11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老人デイサービスセンター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廃止（休止）届</w:t>
            </w:r>
          </w:p>
          <w:p>
            <w:pPr>
              <w:pStyle w:val="Style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　　　　　　　　　　　　　　　　　　　　　　　　　　　　　　年　　月　　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Style15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潟　上　市　長　　様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届出者　住　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 氏　名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㊞</w:t>
            </w:r>
          </w:p>
          <w:p>
            <w:pPr>
              <w:pStyle w:val="Style15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153035</wp:posOffset>
                      </wp:positionV>
                      <wp:extent cx="2152650" cy="3854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385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1.25pt;margin-top:12.05pt;width:169.45pt;height:30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法人にあっては、主たる事務所の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次のとおり老人デイサービスセンター（老人短期入所施設、老人介護支援センター）を廃止</w:t>
            </w:r>
          </w:p>
          <w:p>
            <w:pPr>
              <w:pStyle w:val="Style15"/>
              <w:ind w:firstLine="21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休止）するので、老人福祉法第１６条第１項の規定により、届け出ます。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施設の名称及び所在地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　廃止（休止）の予定年月日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３　廃止（休止）の理由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４　現に便宜若しくは援助を受け、又は入所している者に対する措置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５　休止の予定期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1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（注）　５は、休止する場合に記入すること。</w:t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3:00Z</dcterms:created>
  <dc:creator>藤原　郁子</dc:creator>
  <dc:description/>
  <dc:language>en-US</dc:language>
  <cp:lastModifiedBy>藤原　郁子</cp:lastModifiedBy>
  <dcterms:modified xsi:type="dcterms:W3CDTF">2016-04-15T01:13:00Z</dcterms:modified>
  <cp:revision>2</cp:revision>
  <dc:subject/>
  <dc:title>廃止（休止）届（第２条第９号関係）</dc:title>
</cp:coreProperties>
</file>