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8"/>
        </w:rPr>
        <w:t>高額介護（介護予防）サービス費振込口座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b/>
          <w:sz w:val="4"/>
          <w:szCs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潟上市長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　　　平成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lang w:eastAsia="zh-TW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届出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氏名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 w:val="21"/>
          <w:szCs w:val="21"/>
          <w:u w:val="single"/>
        </w:rPr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　　（被保険者との続柄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〒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電話番号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次のとおり、高額介護（介護予防）サービス費の振込口座の変更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高額介護（介護予防</w:t>
      </w:r>
      <w:r>
        <w:rPr/>
        <w:t>）サービス費支給対象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63"/>
        <w:gridCol w:w="1034"/>
        <w:gridCol w:w="720"/>
        <w:gridCol w:w="1439"/>
        <w:gridCol w:w="360"/>
        <w:gridCol w:w="360"/>
        <w:gridCol w:w="364"/>
        <w:gridCol w:w="364"/>
        <w:gridCol w:w="364"/>
        <w:gridCol w:w="364"/>
        <w:gridCol w:w="364"/>
        <w:gridCol w:w="362"/>
        <w:gridCol w:w="361"/>
        <w:gridCol w:w="361"/>
      </w:tblGrid>
      <w:tr>
        <w:trPr>
          <w:trHeight w:val="378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者番号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</w:t>
            </w:r>
          </w:p>
        </w:tc>
      </w:tr>
      <w:tr>
        <w:trPr>
          <w:trHeight w:val="181" w:hRule="exact"/>
          <w:cantSplit w:val="true"/>
        </w:trPr>
        <w:tc>
          <w:tcPr>
            <w:tcW w:w="1359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氏名</w:t>
            </w:r>
          </w:p>
        </w:tc>
        <w:tc>
          <w:tcPr>
            <w:tcW w:w="321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9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明･大･昭　　　年　　　月　　　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性　別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89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9639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の振込口座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振込口座は、被保険者本人名義に限ります。）</w:t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依頼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振込口座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　行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10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農　協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　　店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　　店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所･出張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目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普通預金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その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口座名義人</w:t>
            </w:r>
          </w:p>
        </w:tc>
        <w:tc>
          <w:tcPr>
            <w:tcW w:w="6817" w:type="dxa"/>
            <w:gridSpan w:val="1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304" w:right="1304" w:gutter="0" w:header="0" w:top="1701" w:footer="0" w:bottom="29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8"/>
    </w:rPr>
  </w:style>
  <w:style w:type="character" w:styleId="Style16">
    <w:name w:val="フッター (文字)"/>
    <w:qFormat/>
    <w:rPr>
      <w:rFonts w:eastAsia="HG正楷書体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3:00Z</dcterms:created>
  <dc:creator> </dc:creator>
  <dc:description/>
  <cp:keywords/>
  <dc:language>en-US</dc:language>
  <cp:lastModifiedBy>坂本　悦子</cp:lastModifiedBy>
  <cp:lastPrinted>2015-05-11T17:21:00Z</cp:lastPrinted>
  <dcterms:modified xsi:type="dcterms:W3CDTF">2019-08-23T07:00:00Z</dcterms:modified>
  <cp:revision>16</cp:revision>
  <dc:subject/>
  <dc:title>高額介護（居宅支援）サービス費振込口座変更届書</dc:title>
</cp:coreProperties>
</file>